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 xml:space="preserve">NGO’s challenge Commission in Luxemburg’s court. </w:t>
      </w:r>
    </w:p>
    <w:p>
      <w:pPr>
        <w:pStyle w:val="Normal"/>
        <w:rPr>
          <w:b/>
          <w:b/>
          <w:bCs/>
          <w:lang w:val="en-GB"/>
        </w:rPr>
      </w:pPr>
      <w:r>
        <w:rPr>
          <w:b/>
          <w:bCs/>
          <w:lang w:val="en-GB"/>
        </w:rPr>
      </w:r>
    </w:p>
    <w:p>
      <w:pPr>
        <w:pStyle w:val="Normal"/>
        <w:rPr/>
      </w:pPr>
      <w:r>
        <w:rPr>
          <w:lang w:val="en-GB"/>
        </w:rPr>
        <w:t>On the 1</w:t>
      </w:r>
      <w:r>
        <w:rPr>
          <w:vertAlign w:val="superscript"/>
          <w:lang w:val="en-GB"/>
        </w:rPr>
        <w:t>st</w:t>
      </w:r>
      <w:r>
        <w:rPr>
          <w:lang w:val="en-GB"/>
        </w:rPr>
        <w:t xml:space="preserve"> of September 2008 Regulation 149/2008 of 29-1-2008, changing the Residue Directive 396/2005, will enter into force setting around 100.000 new health standards (MRL’s maximum residue limits) in fruit and vegetables and making the highest available one in any EU-country the EU-harmonised temporary MRL’s. This means many health standards in European countries will be relaxed, creating the opportunity for farmers and traders to sell more pesticides on their products and exposing consumers to higher levels of  residues. This is done to make trade easier. </w:t>
      </w:r>
    </w:p>
    <w:p>
      <w:pPr>
        <w:pStyle w:val="Normal"/>
        <w:rPr/>
      </w:pPr>
      <w:r>
        <w:rPr>
          <w:lang w:val="en-GB"/>
        </w:rPr>
        <w:t>On resp. 7 and 10</w:t>
      </w:r>
      <w:r>
        <w:rPr>
          <w:vertAlign w:val="superscript"/>
          <w:lang w:val="en-GB"/>
        </w:rPr>
        <w:t>th</w:t>
      </w:r>
      <w:r>
        <w:rPr>
          <w:lang w:val="en-GB"/>
        </w:rPr>
        <w:t xml:space="preserve"> of April 2008 Natuur en Milieu and PAN-Europe have asked Commission to do an ‘internal review’, an new instrument made possible since the implementation of the Arhus Convention (signed by the EU on  17-2-2005) in Regulation 1367/2006 of 6-9-2006. Op 1-7-2008 Commission answered by saying that both NGO’s were inadmissible because it would only be possible to ask for an ‘internal review’if the Regulation was “an act of individual scope”. So Commission tries to limit the rights of the Arhus Convention to an individual scope preventing access to court for NGO’s once decisions are more of a more general nature. Natuur en Milieu and PAN-Europe now ask the European Court of First Instance for annulment of this Commission decision to deny the organisation this right. Natuur en Milieu and PAN-Europe claim Arhus Convention doesn’t talk about acts of individual scope  and they see it as a wrong implementation of the Arhus Convention. The position taken by Commission would mean that in almost no case NGO’s get more rights under Arhus Convention to get access to court. This is in clear contradiction with the intention of the Arhus Conventi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3:25:00Z</dcterms:created>
  <dc:creator>admin</dc:creator>
  <dc:description/>
  <cp:keywords/>
  <dc:language>en-US</dc:language>
  <cp:lastModifiedBy>H. Muilerman</cp:lastModifiedBy>
  <dcterms:modified xsi:type="dcterms:W3CDTF">2010-12-26T13:25:00Z</dcterms:modified>
  <cp:revision>2</cp:revision>
  <dc:subject/>
  <dc:title>NGO’s challenge Commission in Luxemburg’s court</dc:title>
</cp:coreProperties>
</file>